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.06.2020 г.                                                                                               № 21-п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5.2014 г. № 18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 реестра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 № 131-Ф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 администрации Орловского сельсовета от 01.12.2011 г. № 46-п «Об утверждении Положения о реестре муниципальных услуг»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полнить реестр муниципальных услуг строкой 19 согласно прилож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340"/>
        <w:gridCol w:w="2160"/>
        <w:gridCol w:w="198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административного регламента по предоставл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услуги по даче письменных разъяснений налогоплательщикам по вопросам применения  нормативных правовых актов о местных налогах и сборах                                                                                                                                      администрации Орлов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</w:t>
            </w:r>
          </w:p>
          <w:p>
            <w:pPr>
              <w:pStyle w:val="Normal"/>
              <w:rPr/>
            </w:pPr>
            <w:r>
              <w:rPr/>
              <w:t>письменного разъяснения по вопросам применения муниципальных правовых о налогах и сб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я       Орл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т 25.05.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5 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изические и юридические 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20-06-08T14:36:00Z</cp:lastPrinted>
  <dcterms:modified xsi:type="dcterms:W3CDTF">2020-06-08T07:37:00Z</dcterms:modified>
  <cp:revision>90</cp:revision>
  <dc:subject/>
  <dc:title/>
</cp:coreProperties>
</file>